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Världens bästa världsdel</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Det talas om att intresset för det kommande valet till Europaparlamentet är litet. Men valet sker i en dramatisk tid där Europa har huvudrollen i alla de stora frågor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Ofta har Europadebatten låtit så här: Europa släpar efter USA. Kineserna tar över. Vi kommer att bli ett museum för rika indiska turister. Fattigdomen breder ut sig i de europeiska städernas förorter. Våra bästa dagar ligger långt bakom oss.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Men under de senaste 15 åren har genomgripande förändringar svept över vår världsdel. De flesta verkar inte ännu ha insett vidden av Europas omstöpning. Faktum är att Europa nu står starkare än på kanske ett sekel tack vare dessa långtgående förändringa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 7 juni kan ett par hundra miljoner européer rösta i valet till Europaparlamentet. Detta val sker i en dramatisk tid, med den djupaste ekonomiska nedgången på minst 60 år. Miljoner européer kommer att bli arbetslös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I denna turbulens tar Sverige över som EU-ordförande. Ett nytt Europaparlament ska tillträda, liksom successivt en ny EU-kommission. De institutionella förutsättningarna att styra EU är med andra ord inte de bäs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Ändå är det under denna tid som det europeiska ledarskapet har så stor betydelse. I alla de främsta frågorna på dagordningen har Europa en central roll: recessionen, klimatfrågan, energin och utrikespolitik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Likt gudinnan Europa i grekisk mytologi har Europa under långa perioder kidnappats av falska profeter – från kommunism till fascism. Men nu är Europa alltmer tillbaka. Enligt Världsbanken har Europa varit världens ledande reformområde på senare å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Europa var den första delen av världen där välståndet började växa stadigt. Orsaken var frånvaron av centralstyrning – i mångfalden kunde olika lösningar prövas. Precis så dynamisk har reformutvecklingen också varit under senare år: Sjukvårdsreform i Nederländerna, platt skatt i Öst- och Centraleuropa, pensionsreform i Sverige, friare arbetsmarknad i Spani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na institutionella konkurrens är Europas styrka. På många sätt har EU med föregångare skärpt denna konkurrens. Skapandet av den inre marknaden, med sin fria rörlighet för varor, tjänster, kapital och människor, är en väldig framgång.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På det viset öppnar de europeiska institutionerna upp Europa. Frankrike får inte införa tullar mot Rumänien som motåtgärd för deras låga skatter. Paradoxalt nog innebär centraliseringen av marknadens regler till Bryssel att de enskilda länderna får större incitament att förnyas.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 successiva utvidgningen har bidragit till stabiliseringen av demokratiska institutioner i många europeiska länder. Så var det med Grekland, Portugal och Spanien på sin tid. Men så var det också med flera länder i Öst- och Centraleurop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Lockelsen att komma med i EU är fortfarande en stark reformsporre. Det så kallade Östra Partnerskapet och Medelhavssamarbetet är två sätt att främja en god utveckling runt dagens EU. Att dörren till EU står öppen för Turkiet främjar Europas ekonomi, stärker individuella rättigheter i Turkiet och visar att muslimska länder kan vara moderna och öpp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finns de som vill att EU ska ta över regleringar som enskilda länder har övergett. Europas socialister driver hårt att alla ska ha samma arbetstidsregler. En bulgarisk bonde ska ha samma gräns för arbetstiden som en engelsk banki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 land efter land har statscentrister fått stryka på foten och öppna upp för mer av ett samhälle med egenmakt. På motsvarande sätt måste vi överge idén om eurocentrism, där EU tar över centralstyrning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U måste fokusera på det som EU gör bäst; att stärka den enskildes rätt, upprätthålla fri rörlighet och främja rättsstat, demokrati och marknadsekonomi i vår del av världen. Med andra ord ett Mångfaldseurop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pPr>
      <w:r>
        <w:rPr>
          <w:rFonts w:cs="Times New Roman" w:ascii="Times New Roman" w:hAnsi="Times New Roman"/>
          <w:sz w:val="24"/>
          <w:szCs w:val="24"/>
        </w:rPr>
        <w:t xml:space="preserve">Författare (med Stefan Fölster) till nya boken </w:t>
      </w:r>
      <w:r>
        <w:rPr>
          <w:rFonts w:cs="Times New Roman" w:ascii="Times New Roman" w:hAnsi="Times New Roman"/>
          <w:i/>
          <w:sz w:val="24"/>
          <w:szCs w:val="24"/>
        </w:rPr>
        <w:t>Sköna Europa</w:t>
      </w:r>
      <w:r>
        <w:rPr>
          <w:rFonts w:cs="Times New Roman" w:ascii="Times New Roman" w:hAnsi="Times New Roman"/>
          <w:sz w:val="24"/>
          <w:szCs w:val="24"/>
        </w:rPr>
        <w:t xml:space="preserve"> (Kalla Kulor För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5:00Z</dcterms:created>
  <dc:creator>Johnny Munkhammar</dc:creator>
  <dc:description/>
  <dc:language>en-US</dc:language>
  <cp:lastModifiedBy>Johnny Munkhammar</cp:lastModifiedBy>
  <dcterms:modified xsi:type="dcterms:W3CDTF">2009-04-24T08:15:00Z</dcterms:modified>
  <cp:revision>2</cp:revision>
  <dc:subject/>
  <dc:title/>
</cp:coreProperties>
</file>